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PRAWOZDANIE MERYTORYCZNE Z DZIAŁALNOŚCI LGD CENTRUM INICJATYW WIEJSKICH ZA OKRES STYCZEŃ – GRUDZIEŃ 2023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>Lokalna grupa Działania Centrum Inicjatyw Wiejskich realizuje zadania w ramach Działania 19 „Wsparcie dla rozwoju lokalnego w ramach inicjatywy LEADER” Programu Rozwoju Obszarów Wiejskich na lata 2014-2020, Poddziałanie 19.4 – „Wsparcie na rzecz kosztów bieżących i aktywizacji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 xml:space="preserve">Umowa na „Wsparcie na rzecz kosztów bieżących i aktywizacji” </w:t>
      </w:r>
      <w:r>
        <w:rPr>
          <w:rFonts w:cs="Times New Roman"/>
          <w:bCs/>
          <w:szCs w:val="24"/>
          <w:lang w:eastAsia="pl-PL"/>
        </w:rPr>
        <w:t>została podpisana z Marszałkiem Województwa Zachodniopomorskiego w dniu 30 czerwca 2016 roku, co gwarantuje pokrywanie kosztów funkcjonowania biura LGD CIW z funduszy Programu Rozwoju Obszarów Wiejskich do końca września 2024 roku z możliwością jej przedłużenia do końca roku 2024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 miesiącach styczeń – grudzień 2023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0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 Ewelina Turkowska –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2) Anna Doroszko – Koordynator ds. wdrażania, monitoringu i ewaluacji LSR (1 etat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; Bank Gospodarstwa Krajowego (obsługa pożyczek na realizację projektów grantowych i projektów współpracy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grudzień 2023  Biuro LGD CIW przygotowało dokumentację i zapewniło obsługę dla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08.03.2023 r.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ady – 11.07.2023 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isji Rewizyjnej – 30.06.2023 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lnego Zebrania Członków – 01.06.2023, 30.06.2023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9 lutego 2023 roku zorganizowano i przeprowadzono warsztat refleksyjny, </w:t>
        <w:br/>
        <w:t>w którym udział wzięli Członkowie Zarządu, Rady oraz Komisji Rewizyjnej. Z warsztatu sporządzono Raport, który załączono do Sprawozdania z realizacji LSR za rok 2022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, Emil Kaczemba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/konferencj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Konferencja z elementami warsztatów pt. „Podsumowanie dotychczasowego wdrażania PROW 2014-2020 , realizacja okresu przejściowego 2021-2023 oraz plany na nowy okres programowania do 2027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organizowano szkolenia dla członków Rady LGD CIW z zakresu Procedur oceny </w:t>
        <w:br/>
        <w:t>i wyboru wniosków konkursowych: 11.07.2023 – Lokalne Kryteria wyboru operacji – zasady wykorzystania w procesie oceny wniosków konkursowych. Szkolenie przeprowadziła Ewelina Turkowsk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5.2023 r. – zorganizowano i przeprowadzono szkolenie dla Beneficjentów </w:t>
        <w:br/>
        <w:t xml:space="preserve">z zakresu wypełniania Wniosku o Przyznanie Pomocy oraz realizacji operacji </w:t>
        <w:br/>
        <w:t xml:space="preserve">i opracowania Wniosku o Płatność z zakresu Rozwoju Infrastruktury Turystycznej </w:t>
        <w:br/>
        <w:t>i Rekreacyjnej (konkurs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Na bieżąco aktualizowano LSR na lata 2014-2020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Harmonogramu planowanych nabor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tualizowano załącznik nr 1 do umowy o przyznaniu pomocy – Przewidywane transze pomoc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gotowano i przeprowadzono 1 nabór wniosków w ramach Infrastruktury turystycznej i rekreacyjnej (konkurs) – konkurs czyszczący budżet LGD CIW – przygotowanie dokumentacji, ogłoszeń o naborze, wystąpienie do Samorządu Województwa z wnioskiem o ustalenie dostępnych limitów środków oraz terminu poszczególnych konkurs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Samorządu Województwa z wnioskiem o udzielenie informacji zbiorczej nt. stanu realizacji LSR – tj. ilości podpisanych umów i wypłaconych środk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przedłożono w Urzędzie Marszałkowskim Sprawozdanie z realizacji LSR w 2022 ro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prowadzono ocenę wniosków złożonych w ramach  naboru, zorganizowano </w:t>
        <w:br/>
        <w:t xml:space="preserve">i obsłużono jedno Posiedzenie  Rady, opracowano dokumentację </w:t>
        <w:br/>
        <w:t>z przeprowadzonego konkursu i przekazano dokumenty do Samorządu Województw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ki o Płatność końcową z realizacji dwóch projektów grantowych – oba projekty rozliczone w 100%, otrzymano płatność końcow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Planu szkoleń dla Rady  i Pracowników Biura LGD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Informację Monitorującą za pierwsze i drugie półrocze 2023 roku,</w:t>
      </w:r>
    </w:p>
    <w:p>
      <w:pPr>
        <w:pStyle w:val="Akapitzlist"/>
        <w:spacing w:lineRule="auto" w:line="360" w:before="0" w:after="0"/>
        <w:ind w:left="714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acowano i złożono w Urzędzie Marszałkowskim Lokalną Strategię Rozwoju na lata 2023-2027 – LSR pozytywnie przeszła ocenę i została przyjęta do realizacji. W wyniku oceny otrzymała najwyższą liczbę punktów </w:t>
        <w:br/>
        <w:t>w Województwie Zachodniopomorski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stronę internetową i facebooka LGD CIW (dodawanie informacji, ogłoszeń zdjęć z realizacji Planu Komunikacji)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23 w zakresie środków PROW oraz środków włas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a bieżąco aktualizowano  Plan komunikacji na 2023 rok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łożono w UM  do akceptacji plan komunikacji na rok 2024,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color w:val="000000"/>
          <w:szCs w:val="24"/>
        </w:rPr>
        <w:t xml:space="preserve">W zakresie Wdrażania Projektów Współpracy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CIAN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stąpiono do realizacji projektu, wybrano wykonawców poszczególnych inwestycji, zrealizowano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na rzecz Gminy Resko (zakup zestawu kina plenerowego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na rzecz Gminy Łobez (budowa placu zabaw w Świętoborcu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danie na rzecz Gminy Węgorzyno (przebudowa placu zabaw w Węgorzynie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o dokumentację i złożono częściowy WoP do Urzędu Marszałkowskiego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sprawozdania z realizacji zadania publicznego </w:t>
        <w:br/>
        <w:t xml:space="preserve">pt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3 r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prawozdanie przyjęte przez Powiat. Projekt rozliczony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ofertę na realizację zadania publicznego pt „Aktywny senior Powiatu Łobeskiego 2023”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ofertę na realizację 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4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odpisano umowę na realiza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4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realizowano Zadanie publiczne pt. </w:t>
      </w:r>
      <w:r>
        <w:rPr>
          <w:rFonts w:cs="Times New Roman" w:ascii="Times New Roman" w:hAnsi="Times New Roman"/>
          <w:bCs/>
          <w:sz w:val="24"/>
          <w:szCs w:val="24"/>
        </w:rPr>
        <w:t>„Aktywny senior Powiatu Łobeskiego 2023”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left" w:pos="784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Gwp497994bfsize">
    <w:name w:val="gwp497994bf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41:00Z</dcterms:created>
  <dc:creator>Agnieszka Rudawska</dc:creator>
  <dc:description/>
  <cp:keywords/>
  <dc:language>en-US</dc:language>
  <cp:lastModifiedBy>Anna Doroszko</cp:lastModifiedBy>
  <cp:lastPrinted>2016-12-27T14:19:00Z</cp:lastPrinted>
  <dcterms:modified xsi:type="dcterms:W3CDTF">2024-04-18T08:39:00Z</dcterms:modified>
  <cp:revision>3</cp:revision>
  <dc:subject/>
  <dc:title/>
</cp:coreProperties>
</file>